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Grad Labin</w:t>
        <w:tab/>
        <w:tab/>
        <w:tab/>
        <w:tab/>
        <w:t xml:space="preserve">                             Prijedlog Izmjena i dopuna UPU-a naselja Vinež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UPRAVNI ODJEL ZA PROSTORNO UREĐENJE,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ŠTITU OKOLIŠA I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dmet: Izmjene i dopune UPU-a naselja Vinež – javna rasprav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Na Prijedlog Izmjena i dopuna Urbanističkog plana uređenja naselja Vinež 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0:00Z</dcterms:created>
  <dc:creator>AH URBANIZAM1</dc:creator>
  <dc:description/>
  <cp:keywords/>
  <dc:language>en-US</dc:language>
  <cp:lastModifiedBy>Anamarija Lukšić</cp:lastModifiedBy>
  <cp:lastPrinted>2014-12-31T07:59:00Z</cp:lastPrinted>
  <dcterms:modified xsi:type="dcterms:W3CDTF">2017-02-24T07:20:00Z</dcterms:modified>
  <cp:revision>2</cp:revision>
  <dc:subject/>
  <dc:title>Grad Labin</dc:title>
</cp:coreProperties>
</file>